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9.10. 2019                                                                                                №  191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1292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гнозе социально-экономического развития муниципального образования «Рамешковский район» Тверской области  на  2020 год и плановый период 2021 и 2022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гнозе социально-экономического развития муниципального образования «Рамешковский район» Тверской области  на  2020 год и плановый период 2021 и 2022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В соответствии со статьями 169, 173 Бюджетного кодекса Российской Федерации, решения Собрания депутатов Рамешковского района Тверской области от 24.09.2015 г. № 55 «Об утверждении Положения о бюджетном процессе в муниципальном образовании «Рамешковский район» Тверской области» 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добрить прогноз социально-экономического развития муниципального образования «Рамешковский район» Тверской области на 2020 год и плановый период 2021 и 2022 годов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Разместить настоящее   постановление  на официальном сайте администрации Рамешковского района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3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А.А. Пилюгин 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409"/>
        <w:gridCol w:w="1560"/>
        <w:gridCol w:w="1559"/>
        <w:gridCol w:w="1843"/>
        <w:gridCol w:w="1701"/>
        <w:gridCol w:w="1984"/>
      </w:tblGrid>
      <w:tr>
        <w:trPr>
          <w:trHeight w:val="37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Приложение</w:t>
            </w:r>
          </w:p>
        </w:tc>
      </w:tr>
      <w:tr>
        <w:trPr>
          <w:trHeight w:val="37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Рамешковского района</w:t>
            </w:r>
          </w:p>
        </w:tc>
      </w:tr>
      <w:tr>
        <w:trPr>
          <w:trHeight w:val="37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0. 2019 г. № 191-па</w:t>
            </w:r>
          </w:p>
        </w:tc>
      </w:tr>
      <w:tr>
        <w:trPr>
          <w:trHeight w:val="265" w:hRule="atLeast"/>
        </w:trPr>
        <w:tc>
          <w:tcPr>
            <w:tcW w:w="150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социально-экономического развития </w:t>
            </w:r>
          </w:p>
        </w:tc>
      </w:tr>
      <w:tr>
        <w:trPr>
          <w:trHeight w:val="465" w:hRule="atLeast"/>
        </w:trPr>
        <w:tc>
          <w:tcPr>
            <w:tcW w:w="150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</w:t>
            </w:r>
            <w:r>
              <w:rPr>
                <w:b/>
                <w:bCs/>
                <w:u w:val="single"/>
              </w:rPr>
              <w:t>Рамешковский район" Тверской области</w:t>
            </w:r>
          </w:p>
        </w:tc>
      </w:tr>
      <w:tr>
        <w:trPr>
          <w:trHeight w:val="465" w:hRule="atLeast"/>
        </w:trPr>
        <w:tc>
          <w:tcPr>
            <w:tcW w:w="150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плановый период до 2021 и 2022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отчет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9 год оценка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 прогн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 прогно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 прогноз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 населения (на начало года)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49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1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мп роста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д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мп роста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го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5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мп роста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82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(C+D+E) в действующих ценах каждого год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72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добыча полезных ископаемых (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обрабатывающие производства (С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29</w:t>
            </w:r>
          </w:p>
        </w:tc>
      </w:tr>
      <w:tr>
        <w:trPr>
          <w:trHeight w:val="4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еспечение электрической энергией, газом и паром(D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8</w:t>
            </w:r>
          </w:p>
        </w:tc>
      </w:tr>
      <w:tr>
        <w:trPr>
          <w:trHeight w:val="4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водоснабжение, водоотведение, утилизация отходов ( 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5</w:t>
            </w:r>
          </w:p>
        </w:tc>
      </w:tr>
      <w:tr>
        <w:trPr>
          <w:trHeight w:val="6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промышленного производства (C+D+E)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9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добыча полезных ископаемых ( 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обрабатывающие производства ( С 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обеспечение электрической энергией, газом и паром(D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- водоснабжение, водоотведение, утилизация отходов ( 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производства важнейших видов продукции в натуральном выражении (перечислить) с указанием предприятия-производителя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Тверская швейная фабрика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одеж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тыс.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,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ООО "Фаворит -Т" Производство одежды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ий трикота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трикотажн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па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ные уборы трикотажн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ргумент» Обработка древесин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есоматериалы, продольно распиленные или расколот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тыс.куб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электрической энергией, газом и пар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гка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по предприятиям :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 "МУПАРР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гка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"Рамешковская ЦРБ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гка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, водоотведение, организация сбора и утилизация от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, очистка и распределение воды</w:t>
            </w:r>
          </w:p>
          <w:p>
            <w:pPr>
              <w:pStyle w:val="Normal"/>
              <w:rPr/>
            </w:pPr>
            <w:r>
              <w:rPr/>
              <w:t>МУП "Жилкоммунсервис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куб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сточных вод</w:t>
            </w:r>
          </w:p>
          <w:p>
            <w:pPr>
              <w:pStyle w:val="Normal"/>
              <w:rPr/>
            </w:pPr>
            <w:r>
              <w:rPr/>
              <w:t>МУП "Жилкоммунсервис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куб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1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утилизация отходов</w:t>
            </w:r>
          </w:p>
          <w:p>
            <w:pPr>
              <w:pStyle w:val="Normal"/>
              <w:jc w:val="center"/>
              <w:rPr/>
            </w:pPr>
            <w:r>
              <w:rPr/>
              <w:t>МУП "Жилкоммунсервис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куб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Предоставление услуг в области ликвидации последствий загрязнений и прочих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.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МУП "Жилкоммунсервис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тыс.куб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П «МУПАРР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тыс.куб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ция сельского хозяйства во всех категориях хозяйств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517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дукция сельскохозяйственных предприят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04</w:t>
            </w:r>
          </w:p>
        </w:tc>
      </w:tr>
      <w:tr>
        <w:trPr>
          <w:trHeight w:val="7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дукция крестьянских (фермерских) хозяй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42</w:t>
            </w:r>
          </w:p>
        </w:tc>
      </w:tr>
      <w:tr>
        <w:trPr>
          <w:trHeight w:val="91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8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дукция в  хозяйствах 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71</w:t>
            </w:r>
          </w:p>
        </w:tc>
      </w:tr>
      <w:tr>
        <w:trPr>
          <w:trHeight w:val="117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9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оизводство продукции в сельскохозяйственных предприятиях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6,0</w:t>
            </w:r>
          </w:p>
        </w:tc>
      </w:tr>
      <w:tr>
        <w:trPr>
          <w:trHeight w:val="9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товаров,продукции,работ,услуг в сельскохозяйственных предприят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0,0</w:t>
            </w:r>
          </w:p>
        </w:tc>
      </w:tr>
      <w:tr>
        <w:trPr>
          <w:trHeight w:val="8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 проданных товаров,продукции,работ,услуг в сельскохозяйственных предприят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0,0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основных видов сельскохозяйственной продукции во всех категориях хозяйств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т и птица (в живом весе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шт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р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но (в весе после доработк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лое и среднее предприниматель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алых и средних предприятий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Средние предприя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Малые предприя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Микропредприя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46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112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85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объема работ, выполненных по виду деятельности "Строительство" (Раздел F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действие жилых дом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 в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жилых домов, построенных населени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без субъектов малого предпринимательства и объемов инвестиций, не наблюдаемых прямыми статистическими методами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5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8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17,4</w:t>
            </w:r>
          </w:p>
        </w:tc>
      </w:tr>
      <w:tr>
        <w:trPr>
          <w:trHeight w:val="7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: Обеспечение электрической энергией, газом,пар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1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E: Водоснабжение,водоотведение, организация сбора и утилизация от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F: строитель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2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H: Транспортировка и хран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: Деятельность гостиниц и предприятий общественного пит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N</w:t>
            </w:r>
            <w:r>
              <w:rPr/>
              <w:t>: Деятельность административная и сопутствующие дополнительные услуг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О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: 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: Деятельность в области культуры, спорта, организации досуга и развлеч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 рублей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ресур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</w:tr>
      <w:tr>
        <w:trPr>
          <w:trHeight w:val="61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 в эконом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1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1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2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-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05</w:t>
            </w:r>
          </w:p>
        </w:tc>
      </w:tr>
      <w:tr>
        <w:trPr>
          <w:trHeight w:val="109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оциальной сфе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trHeight w:val="43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дошкольных группах, организованных при    общеобразователных школ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112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учреждениями с учетом дошкольных групп, огранизованных при общеобразовательных школ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 на 100 детей в возрасте 1-6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общеобразовательных учреждениях (без вечерних (сменных) общеобразовательных учреждений (на начало учебного год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</w:tr>
      <w:tr>
        <w:trPr>
          <w:trHeight w:val="459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                               (по крупным и средним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 руб. в ценах соответствующих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ема оборота розничной торг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 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                                    (по крупным и средним)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 руб. в ценах соответствующих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ема оборота общественного пит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 руб.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ема платных услуг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6:00Z</dcterms:created>
  <dc:creator>Экономика</dc:creator>
  <dc:description/>
  <dc:language>en-US</dc:language>
  <cp:lastModifiedBy>Приемная</cp:lastModifiedBy>
  <cp:lastPrinted>2019-11-19T12:06:00Z</cp:lastPrinted>
  <dcterms:modified xsi:type="dcterms:W3CDTF">2019-12-27T11:46:00Z</dcterms:modified>
  <cp:revision>3</cp:revision>
  <dc:subject/>
  <dc:title/>
</cp:coreProperties>
</file>